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氨化硝酸钙免征增值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43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8-1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山西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氨化硝酸钙免征增值税问题的请示》（晋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号）已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氨化硝酸钙属于氮肥。根据《财政部 国家税务总局关于若干农业生产资料征免增值税政策的通知》（财税〔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ascii="微软雅黑" w:hAnsi="微软雅黑" w:cs="微软雅黑" w:eastAsia="微软雅黑"/>
          <w:sz w:val="24"/>
          <w:szCs w:val="24"/>
        </w:rPr>
        <w:t>号）第一条第二款规定，对氨化硝酸钙免征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八月十三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Administrator</dc:creator>
  <dc:description/>
  <dc:language>en-US</dc:language>
  <cp:lastModifiedBy>Administrator</cp:lastModifiedBy>
  <dcterms:modified xsi:type="dcterms:W3CDTF">2015-04-12T06:38:00Z</dcterms:modified>
  <cp:revision>2</cp:revision>
  <dc:subject/>
  <dc:title>国家税务总局 关于氨化硝酸钙免征增值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